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Judicial Coup</w:t>
      </w:r>
    </w:p>
    <w:p>
      <w:pPr>
        <w:pStyle w:val="NormalWeb"/>
        <w:rPr/>
      </w:pPr>
      <w:r>
        <w:rPr>
          <w:rStyle w:val="Emphasis"/>
        </w:rPr>
        <w:t>Does the Supreme Court have constitutional power to pronounce an unelected person a governor in Nigeria? This story probes this and other emerging judicial questions</w:t>
      </w:r>
    </w:p>
    <w:p>
      <w:pPr>
        <w:pStyle w:val="Sidebar"/>
        <w:rPr/>
      </w:pPr>
      <w:r>
        <w:rPr>
          <w:rStyle w:val="StrongEmphasis"/>
        </w:rPr>
        <w:t>By FOLA ADEKEYE</w:t>
      </w:r>
    </w:p>
    <w:p>
      <w:pPr>
        <w:pStyle w:val="NormalWeb"/>
        <w:spacing w:before="280" w:after="280"/>
        <w:rPr/>
      </w:pPr>
      <w:r>
        <w:rPr/>
        <w:t>Rotimi Amaechi had taken his case to the  Supreme Court to enforce his fundamental rights after being dropped by his party from the governorship race in last April’s elections. His prayers were answered beyond his wildest imagination on October 25. He was pronounced by the apex court as the winner in an election in which his name was not on the ballot paper. The stunning verdict has been received with mixed reactions. While some people in Amaechi’s camp are still wondering whether they are in a dream, many other discerning Nigerians have dismissed the ruling as a judicial coup. Well outside the prayers of Amaechi, the Supreme Court ordered Celestine Omehia to vacate the seat for him as governor of Rivers State. Amaechi was actually in court to obtain a declaration that he was the rightful governorship candidate of the Peoples Democratic Party, PDP, in the last elections having scored 6,527 of the 6,575 votes cast at the party’s primaries, and that his last-minute substitution with Omehia was an exercise in futility. Amaechi was accused of corrupt practices after the primaries and, on the basis of this, the PDP replaced him as the party’s candidate. He immediately rushed to an Abuja high court to challenge his replacement but lost. The court held that it was within the powers of political parties to nominate and drop candidates in preparation for elections. Consequently, the PDP went ahead and substituted his name with Omehia’s. Not satisfied, Amaechi went to the court of appeal to further argue that the reason for his substitution was not based on any court judgment. The court turned down hearing of the case, saying it was strictly a party affair, until the Supreme Court ordered it twice to adjudicate in the matter. The decision of the court was predictable. Amaechi lost. But that defeat has been overturned by the apex court’s recent judgment.</w:t>
        <w:br/>
        <w:t xml:space="preserve">The Supreme Court relied on Section 34 (2) of the Nigerian Constitution on October 25 and unanimously held that Amaechi was wrongly replaced by Omehia. But, rather than order fresh elections, the court surprisingly ordered that Amaechi be sworn in as governor immediately. “It is my view that the candidate for the PDP at the election was the appellant (Amaechi); his name was unlawfully removed. In the eyes of the law, he remains the candidate and this court must treat him as such. My view is that the appellant and not the respondent (Omehia) must be deemed to have won the election… I declare the appellant as the one entitled to be in the governorship seat of Rivers State being the lawful candidate of the third respondent (PDP). It is ordered that Celestine Omehia vacates the seat immediately. It is also ordered that the appellant (Amaechi) be immediately sworn in as governor of Rivers State. I will give my full reasons for this judgment on January 18, 2008,” said Justice Aloysius Katsina-Alu, who delivered the judgment. According to him, the PDP failed to adduce “cogent and verifiable reasons” for substituting Amaechi with Omehia. </w:t>
        <w:br/>
        <w:t xml:space="preserve">In line with his avowed commitment to the rule of law, President Umaru Yar’Adua ordered the execution of the judgment few hours after it was delivered. Relevant authorities obeyed and Amaechi became a governor with a zero vote. The electorate in Rivers State now have a governor they did not vote for and who never canvassed for their votes. In the words of Gani Fawehinmi, Senior Advocate of Nigeria, SAN, “the electorate of Rivers State did not cast any vote for Amaechi because he was not a candidate in the elections”.  He was not a governorship candidate of any political party. He simply secured a Supreme Court ruling to overthrow Omehia who secured 1,853,127 votes in the April 14 elections and was duly declared winner by INEC (Independent National Electoral Commission). Omehia went through the screening exercise of the INEC and, in the end, his  passport photograph appeared on the commission’s ballot papers, together with other candidates. In the last polls, photographs assisted the electorate to identify preferred candidates, and not political parties. As a matter of fact, some candidates who were defeated in the polls have blamed their defeat on the obscurity of their passport photographs on the ballot papers. Going by INEC’s screening exercises across the country and the role of candidates’ photographs on ballot papers in the last elections, victories at the polls are largely due to a candidate’s acceptance and not necessarily party popularity.  </w:t>
        <w:br/>
        <w:t xml:space="preserve">But the Supreme Court thought differently on October 25 and helped Amaechi to overthrow Omehia’s five-month government.  But is it within the constitutional powers of the Supreme Court to pronounce Amaechi governor of Rivers State without any election? The Nigerian Constitution of 1999 under Section 179 (2), provides that no governorship candidate could be validly returned as an elected governor where there are more than two contestants unless he has the highest votes cast in that election and he has not less than one-quarter of the votes cast in at least two-thirds of all the local governments in that state. Fawehinmi relied on this vital section of the Constitution to declare that Amaechi became governor “by judicial fiat and not through the ballot.” The essence of party democracy, it was argued, is that the electorate has inalienable right to decide who should lead them for a specified period of time. On April 14, the electorate of Rivers State decided through their votes that Omehia should be their governor. He campaigned as PDP candidate. Now that his candidacy has been adjudged by the Supreme Court as illegal, Fawehinmi insists that there should be a re-run of gubernatorial poll in the state to give the electorate another opportunity to chose a new governor. </w:t>
        <w:br/>
        <w:t xml:space="preserve"> Most controversial has been the court’s declaration that Amaechi was “PDP’s governorship candidate and that he, and not Omehia, must be deemed to have won the election.” Several prominent Nigerians said the  Supreme Court would have difficulty in explaining that within the Constitution and Electoral Act, Amaechi is the governor of Rivers State. Although the Supreme Court has chosen January 18, next year, to explain its judgment, lawyers argued that it would be difficult to see the principle of law applied by the Supreme Court. “There is very little in the Constitution and the Electoral Act to make this a statement or proposition of law,” averred Chuks Nwachuku, lawyer with Indemnity Partners, Lagos. He said there must be a case of proven mistake or confusion before votes cast for one person could be appropriated by another whose name was not on the ballot.  In Amaechi’s case, there was neither situation. The Supreme Court’s judgment also suggested that the votes cast for Omehia at the gubernatorial election were actually cast for his party. “That is not true. Returning officers of INEC, while announcing election results, always say Mr. this and that of this and that party is returned winner after scoring the highest votes cast. The emphasis is on the candidate before the party and not the other way round,” said Afolayan Williams, a Peoples Democratic Party, PDP, chieftain in Lagos. </w:t>
        <w:br/>
        <w:t xml:space="preserve">Nwachuku, Fawehinmi and Balarabe Musa, former governor of Kaduna State, put it better. Said Nwachuku: “Both the Constitution and the Electoral Act make copious provisions regarding individual candidates at elections and grant them individual rights which are enforceable against their parties. That is the reason the Amaechi scenario arose in the first instance. If elections were about parties alone, then Amaechi would have had no right to complain against his party for substituting him no matter how late or the reason or non-reason for the substitution.” He said Muhammadu Buhari, the presidential candidate of the All Nigeria Peoples Party, ANPP, could go ahead with his case at the election tribunal after his party backed down because he has the right to do so, unhindered by his party.  Ifeanyi Ararume, former senator, exercised similar right. Just like Amaechi, Ararume won PDP’s governorship ticket in Imo State but the party went ahead and announced Charles Ugwu as its governorship candidate. Angered, Ararume went to the Supreme Court and the court upheld his prayer. Accordingly, Ugwu was dropped and Ararume contested the election on the party’s ticket but the electorate voted Ikedi Ohakim, the candidate of Progressive Peoples Alliance, PPA, as the governor.  </w:t>
        <w:br/>
        <w:t xml:space="preserve">Fawehinmi faulted the Supreme Court’s suggestion that Rivers people voted for political parties and not individual candidates, using Ararume’s case. He contended that if the election was held with Amaechi as the candidate of PDP, no one can say with certainty that he would have won. “He could lose,” he said, adding that “the electorate might reject him the way they rejected Ararume in Imo State.” Musa said the Supreme Court’s verdict was not in the interest of the law. “The right judgment,” he said, “should have been to cancel the election. The fact that somebody who was not voted for by anybody would be the governor and that is presumed to be in accordance with the law is definitely unfortunate.” It is the considered contention of Musa that two wrongs would not make a right. “We have already seen the manipulations of election results and the declaration of somebody as a winner, who didn’t win the election. Now, we are seeing it from the judiciary itself,” he said. Musa warned those jubilating that election results are being cancelled either by the Supreme Court or state electoral tribunals to be cautious because “we are dealing with a ruling system.”  </w:t>
        <w:br/>
        <w:t>The Supreme Court is not alien to controversy. In fact, its judgment in Amaechi’s case was as controversial as its ruling in the case of Peter Obi, governor of Anambra State, versus INEC. The court voided the governorship election in the state, saying that the tenure of office of the appellant (Peter Obi) as governor of Anambra State is for four years which would not expire until March 17, 2010, “for the reason of the fact that he, being a person first elected as governor under the 1999 Constitution, took Oath of Allegiance and Oath of Office on the March 17, 2006.” Accordingly, Katsina-Alu, who delivered the judgment, ordered that the 5th respondent (Andy Uba) [who was duly sworn in after winning the state’s April 14 governorship poll] “should vacate the office of the governor of Anambra State with immediate effect to enable Obi to exhaust his term of office.” Fawehinmi, Emmanuel Aguma, civil rights lawyer, and Odemwingie Uwaifo, retired justice of Supreme Court, all condemned that judgment. Fawehinmi explained, in a press statement, that he unreservedly disagreed with the Supreme Court because by the provisions of the Constitution of Nigeria, 1999, “I believe that the highest court of the land has no jurisdiction on the matter”. According to him, the court of appeal is the final court in matters relating to gubernatorial elections as provided for in Section 246(3) of the 1999 Constitution. And in a thought–provoking address he presented on June 20, 2007, at the Law Week of the Benin branch of the Nigeria Bar Association, NBA, Uwaifo said if he had sat on the panel of judges, he would have presented a dissenting opinion. “With due respect, if I had sat on the panel of the Supreme Court and seen the way of my learned brothers’ understanding of Mr. Obi’s case, I would have had no hesitation to express a dissenting opinion. I have decided to make my views known at this august forum because I consider the case to be of extreme national importance,” Uwaifo said. The retired Supreme Court justice observed that if the apex court’s interpretation and reliance on Section 251 of the Constitution were to be correct, it would undermine the exclusive original jurisdiction conferred on the court of appeal under Section 239 and even that conferred on the Supreme Court under Section 232 as it set out to do to Sections 246 and 285. Uwaifo stated that the provisions of Section 251  could not override Sections 246 and 285, being special provisions made mainly for the prosecution and final resolution of certain election matters up to the court of appeal, adding that the window which the Supreme Court attempted to create for the federal high court jurisdiction to hear the matter did not exist.</w:t>
        <w:br/>
        <w:t>“The orders made by the Supreme Court in (the) Peter Obi’s case did not demise from the judgment of the court of appeal sitting in its original jurisdiction. How then did the Supreme Court get itself involved in the Peter Obi’s cases?” Uwaifo queried. According to him, a court does not just go interpreting a provision of the Constitution or the law in vaccum, but can only do so for a purpose, and within its jurisdictions and in relation to a claim before it, showing a cause of action. Uwaifo said: “It is not the character of the judiciary, a vital organ of government, to spring surprises with relaxed ease for the ovation of the gullible. The Supreme Court is the engine of purifier for the rule of law. It must consistently perform its solemn duty with deep commitment in line with the Constitution and the laws for the edification of societal values”, adding that the Supreme Court claimed jurisdiction which the Constitution did not grant it. He said the tenure of office at any one time was meant for four years, and that the emphasis was not on the incumbent but the tenure of office of governor. Justice Uwaifo pointed out the implications of the judgment, among others, to include that Chris Ngige’s tenure was not recognised to have existed when in reality he was in office by default for three years, that just through one election, Anambra State would now be ruled for seven years contrary to four provided for in the Constitution.</w:t>
        <w:br/>
        <w:t xml:space="preserve">Some observers blame the composition of the Supreme Court for rulings that run against the grain of common logic and contrary to constitutional  provisions. Structurally, the Constitution puts the composition of the Supreme Court at 22 justices. This is not complied with as the apex court is made up of 16 justices.  Under section 234 of the Constitution, the chances for the Supreme Court to maximise  its potential are whittled down considerably because, in adjudicating position, the court is constituted in such a way that six or five justices sit to hear a case for the rest. At present, five or six justices sit on sensitive constitutional cases.  Even at that, Fawehinmi has expressed strong concern that the Constitution also empowered Idris Kutigi, the chief justice of Nigeria, to select justices to hear and decide cases. By doing so, Fawehinmi further contended that the chief justice “also determines the direction of our law” since Supreme Court’s judgments are instant law.   “Why are they not all sitting together as stipulated by the law of the land, as whatever is decided by the Supreme Court is supposed to be the law of the country?” he queried, arguing that in Japan, the 15 members of the country’s apex court do sit together and decide landmark cases of national interest. In the International Court of Justice or World Court, all the 15 judges sit together to give everybody equal opportunity.  “You don’t give any power to any particular person to select who shall sit, which might lead to abuse,” Fawehinmi insisted.  In South Africa, he said, at least 11 justices sit over constitutional cases. “In America, from which we copy their federal system, all the judges of the Supreme Court of America must sit to hear all the cases whether constitutional or otherwise,” Fawehinmi said, averring that it is now time to amend the Constitution. Chukwudifu Oputa, retired justice of the Supreme Court, disagreed, saying Fawehinmi might not be conversant with the workings of the court. He said all the 16 justices do contribute to the judgment of the court. “Seven will sit. They [others] do not actually sit but they are involved in writing the judgment. The seven who seat will assign the writing of the judgment to one of them to work a draft, and get the draft circulated to all the justices for their inputs. When that is done, another conference is held to collate all those views and let the man who wrote the lead judgment embody them,” he said. </w:t>
        <w:br/>
        <w:t xml:space="preserve">As in the Obi case in Anambra, the voiding of the victories of the Kebbi and Kogi state governors by the election petition tribunals has, again, drawn attention to the failings of the April 2007 elections. In Kogi State, the election tribunal ruled against unfairness and injustice by asserting that the wrongful exclusion of the ANPP candidate, Abubakar Audu, had rendered the gubernatorial election in that state null and void. Similarly, in  Kebbi State, the election petitions tribunal queried the wisdom of the PDP to present Saidu Dakingari as its governorship candidate, when he was not even a member of the party at the time his name was sent to INEC. The losers have appealed against the verdicts. </w:t>
        <w:br/>
        <w:t>Those landmark judgments have sent shivers down the spines of many candidates who were declared winners at the last April polls and whose victories are being challenged at election tribunals across the country.  With the avalanche of petitions and witnesses received by the tribunals, it is very likely that governorship election results may be upturned in Ekiti, Ondo, Osun, Enugu and Ebonyi states.  In Ondo State, for instance, the tribunal may order a re-run of the governorship election because it is likely to cancel results of four local councils where Olusegun Agagu, the state governor, allegedly rigged to secure a second term of four years. So far, all odds seem to weigh against the PDP in Osun State. The reasons are that of 10 preliminary motions of the Action Congress, AC, the PDP only won one, while the AC won nine. AC supporters interpret that to mean that Rauf Aregbesola, their governorship candidate, was close to clinching the victor’s cap. In Oyo State, with the barrage of evidence before the tribunal, the popular feeling is that Governor Adebayo Alao-Akala may also lose. This is reinforced by the nature of the evidence before the tribunal. For instance, the gazette indicting him, documents on his unceremonious exit from the police and his alleged malpractices during the election have been accepted in evidence by the tribunal.</w:t>
        <w:br/>
        <w:t xml:space="preserve">The signals could be ominously prophetic. Hence, the PDP governors who are jittery about their survival were believed to have held a closed door meeting with the top hierarchy of the party in Abuja last week. A reliable source told the magazine that the meeting deliberated on the reversal in the fortunes of the party in the tribunals and the courts across the country. Specifically, the party leaders said the nullification of the election of the Kebbi State governor was unacceptable. The magazine could not get the resolution of the meeting on the matter. But the general feeling was that the President’s proposed electoral reform would bring about substantial change for the better in subsequent conduct of general elections in the country. And if the judicial reform currently embarked on by Michael Aondoakaa, attorney-general and minister of justice, bears expected fruits, the Supreme Court might be spared needless controversies for the good of its legendary image, thus finally nailing the coffin of judicial coup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12pt;height:25.35pt;mso-wrap-distance-left:2.25pt;mso-wrap-distance-right:0pt;mso-wrap-distance-top:0pt;mso-wrap-distance-bottom:0pt;margin-top:249.55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debar">
    <w:name w:val="sideba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06:00Z</dcterms:created>
  <dc:creator>NIGERIA  LAWGUR U</dc:creator>
  <dc:description/>
  <cp:keywords/>
  <dc:language>en-US</dc:language>
  <cp:lastModifiedBy>NIGERIA  LAWGUR U</cp:lastModifiedBy>
  <dcterms:modified xsi:type="dcterms:W3CDTF">2008-01-14T19:15:00Z</dcterms:modified>
  <cp:revision>1</cp:revision>
  <dc:subject/>
  <dc:title>The Judicial Coup</dc:title>
</cp:coreProperties>
</file>